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467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3 мая 2025 года       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941Ю в отношении должностного лица –  конкурсного управляющего общества с ограниченной ответственностью «Сварог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Шафикова Рафаэля Вавис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8.01.2025 года Шафиков Р.В., являясь конкурсным управляющим общества с ограниченной ответственностью «Сварог», расположенного по адресу: г. Югорск, ул. Механизаторов, 19в-5, не предоставил налоговую декларацию по налогу на добавленную стоимость за 4 квартал 2024 года в налоговый орган по месту учета - МИФНС России № 2 по ХМАО – Югре в нарушение установленного п. 5 ст. 174 НК РФ срока предоставления налоговой декларации -  не позднее 25 числа месяца, следующего за истекшим налоговым периодом, то есть не позднее 27.01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афиков Р.В. в судебное заседание не явился, извещен надлежащим образ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10.04.2025 года, из которого следует, что Шафиков Р.В., являясь должностным лицом, не предоставил налоговую декларацию по налогу на добавленную стоимость с нарушением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уведомлением должностному лицу о явке № 657 от 12.02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сопроводительным письмом № 552 от 10.04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 5 ст.</w:t>
      </w:r>
      <w:r>
        <w:rPr>
          <w:bCs/>
          <w:sz w:val="27"/>
          <w:szCs w:val="27"/>
        </w:rPr>
        <w:t xml:space="preserve"> 174 НК РФ н</w:t>
      </w:r>
      <w:r>
        <w:rPr>
          <w:sz w:val="27"/>
          <w:szCs w:val="27"/>
        </w:rPr>
        <w:t xml:space="preserve">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 w:val="27"/>
            <w:szCs w:val="27"/>
          </w:rPr>
          <w:t>пункте 8 статьи 161</w:t>
        </w:r>
      </w:hyperlink>
      <w:r>
        <w:rPr>
          <w:sz w:val="27"/>
          <w:szCs w:val="27"/>
        </w:rPr>
        <w:t xml:space="preserve"> и </w:t>
      </w:r>
      <w:hyperlink w:anchor="sub_1735">
        <w:r>
          <w:rPr>
            <w:rStyle w:val="InternetLink"/>
            <w:sz w:val="27"/>
            <w:szCs w:val="27"/>
          </w:rPr>
          <w:t>пункте 5 статьи 173</w:t>
        </w:r>
      </w:hyperlink>
      <w:r>
        <w:rPr>
          <w:sz w:val="27"/>
          <w:szCs w:val="27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Шафикова Р.В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нать виновным должностное лицо –</w:t>
      </w:r>
      <w:r>
        <w:rPr>
          <w:sz w:val="27"/>
          <w:szCs w:val="27"/>
        </w:rPr>
        <w:t xml:space="preserve"> конкурсного управляющего общества с ограниченной ответственностью «Сварог» Шафикова Рафаэля Вависовича в</w:t>
      </w:r>
      <w:r>
        <w:rPr>
          <w:bCs/>
          <w:sz w:val="27"/>
          <w:szCs w:val="27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